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  <w:drawing>
          <wp:inline distT="0" distB="0" distL="0" distR="0">
            <wp:extent cx="1243330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705</wp:posOffset>
                </wp:positionH>
                <wp:positionV relativeFrom="paragraph">
                  <wp:posOffset>1436370</wp:posOffset>
                </wp:positionV>
                <wp:extent cx="5400040" cy="8352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352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yrové umění. Sbírka Jana a Evy Švankmajerovýc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lineRule="atLeast" w:line="32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Pražákův palác, Moravská galerie v Brně, Husova 18, Brno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4. února 2005 – 29. května 2005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řipravila Moravská galerie v Brně a Galerie Klatovy/Klenová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18"/>
                              </w:rPr>
                              <w:t>AUTOŘI PROJEKTU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František Dryje, Bruno Solařík, Martin Souček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18"/>
                              </w:rPr>
                              <w:t>KURÁTOR VÝSTAVY V MG</w:t>
                            </w:r>
                          </w:p>
                          <w:p>
                            <w:pPr>
                              <w:pStyle w:val="Heading1"/>
                              <w:spacing w:lineRule="atLeast" w:line="32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Yvona Ferencová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18"/>
                              </w:rPr>
                              <w:t>ARCHITEKTONICKÉ ŘEŠENÍ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Martin Ondruš, Martin Souček, Yvona Ferencová, Magdaléna Krejčová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18"/>
                              </w:rPr>
                              <w:t>GRAFICKÉ ŘEŠENÍ VÝSTAVY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Jana Honecová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18"/>
                              </w:rPr>
                              <w:t>PRODUKC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Miroslava Pluháčková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18"/>
                              </w:rPr>
                              <w:t>INSTALAC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Oddělení stavby výstav MG pod vedení Martina Ondruše, Svatopluk Máša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708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708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ýstav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 Syrové umění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je prezentací sbírky Jana a Evy Švankmajerových v podobě, ve které ji jako „stálou expozici“ chystají někdy v budoucnu zpřístupnit v prostorách bývalé sýpky v areálu zámku v Horním Staňkově na Šumavě.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bírka je komponována na způsob renesanční kunstkamery jako soubor rozličných artefaktů a přírodnin. Jádrem a organizujícím principem vznikajícího a stále se měnícího celku sbírky j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princip imaginac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Imaginace protíná všechny oblasti lidské činnosti, Švankmajerovi jsou ale přesvědčeni, že její účinky můžeme nalézt i v přírodě – v oblasti mineralogie, botaniky, zoologie. Společným jmenovatelem takto shromážděných produktů je autenticita, spontaneita jejich zrodu, která stojí v opozici proti Umění, proti absolutizaci umělosti, konstrukce nebo konvence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Jádrem sbírky je soubor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rt brut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, surového umění či umění v původním (surovém) stavu. Tento termín poprvé použil francouzský malíř Jean Dubuffet a označil jím umění marginálních tvůrců pracujících mimo jakékoli uznané umělecké normy, především mediumiků a psychotiků. Až na výjimky jsou to autodidakti. Nenavazují na příklady z velkého umění, většinou o něm ani nevědí, pracují zcela intuitivně. </w:t>
                            </w:r>
                            <w:r>
                              <w:rPr>
                                <w:rFonts w:eastAsia="Arial" w:cs="Arial Narrow" w:ascii="Arial Narrow" w:hAnsi="Arial Narrow"/>
                              </w:rPr>
                              <w:t>V této části jsou zařazeny i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práce současných českých autorů </w:t>
                              <w:br/>
                              <w:t xml:space="preserve">z okruhu Skupiny českých a slovenských surrealistů: Přemysla Martince, Aleny Nádvorníkové, Kateřiny Piňosové a Karla Šebka, „prokletého“ a od roku 1995 nezvěstného surrealistického básníka; ve zvláštní sekci se představují práce Evy Švankmajerové a Jana Švankmajera.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ruhý oddíl zahrnuje projevy tzv.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rcimboldeskního principu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, tedy metody, kterou proslavil proslulý manýristický malíř Giuseppe Arcimboldo. Vedle klasických rytin, obrazů </w:t>
                              <w:br/>
                              <w:t xml:space="preserve">a anonymních vyobrazení z pohlednic 19. století jsou v této části sbírky shromážděna díla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72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5.2pt;height:657.65pt;mso-wrap-distance-left:9.05pt;mso-wrap-distance-right:9.05pt;mso-wrap-distance-top:0pt;mso-wrap-distance-bottom:0pt;margin-top:113.1pt;mso-position-vertical-relative:text;margin-left:54.1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Syrové umění. Sbírka Jana a Evy Švankmajerových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lineRule="atLeast" w:line="32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Pražákův palác, Moravská galerie v Brně, Husova 18, Brno 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4. února 2005 – 29. května 2005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řipravila Moravská galerie v Brně a Galerie Klatovy/Klenová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  <w:spacing w:val="4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40"/>
                          <w:sz w:val="18"/>
                        </w:rPr>
                        <w:t>AUTOŘI PROJEKTU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František Dryje, Bruno Solařík, Martin Souček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  <w:spacing w:val="4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40"/>
                          <w:sz w:val="18"/>
                        </w:rPr>
                        <w:t>KURÁTOR VÝSTAVY V MG</w:t>
                      </w:r>
                    </w:p>
                    <w:p>
                      <w:pPr>
                        <w:pStyle w:val="Heading1"/>
                        <w:spacing w:lineRule="atLeast" w:line="32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Yvona Ferencová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  <w:spacing w:val="4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40"/>
                          <w:sz w:val="18"/>
                        </w:rPr>
                        <w:t>ARCHITEKTONICKÉ ŘEŠENÍ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Martin Ondruš, Martin Souček, Yvona Ferencová, Magdaléna Krejčová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  <w:spacing w:val="4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40"/>
                          <w:sz w:val="18"/>
                        </w:rPr>
                        <w:t>GRAFICKÉ ŘEŠENÍ VÝSTAVY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Jana Honecová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  <w:spacing w:val="4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40"/>
                          <w:sz w:val="18"/>
                        </w:rPr>
                        <w:t>PRODUKCE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Miroslava Pluháčková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  <w:spacing w:val="4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40"/>
                          <w:sz w:val="18"/>
                        </w:rPr>
                        <w:t>INSTALAC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Oddělení stavby výstav MG pod vedení Martina Ondruše, Svatopluk Máša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708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708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Výstava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 Syrové umění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je prezentací sbírky Jana a Evy Švankmajerových v podobě, ve které ji jako „stálou expozici“ chystají někdy v budoucnu zpřístupnit v prostorách bývalé sýpky v areálu zámku v Horním Staňkově na Šumavě. 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72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Sbírka je komponována na způsob renesanční kunstkamery jako soubor rozličných artefaktů a přírodnin. Jádrem a organizujícím principem vznikajícího a stále se měnícího celku sbírky je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princip imaginace</w:t>
                      </w:r>
                      <w:r>
                        <w:rPr>
                          <w:rFonts w:cs="Arial Narrow" w:ascii="Arial Narrow" w:hAnsi="Arial Narrow"/>
                        </w:rPr>
                        <w:t>. Imaginace protíná všechny oblasti lidské činnosti, Švankmajerovi jsou ale přesvědčeni, že její účinky můžeme nalézt i v přírodě – v oblasti mineralogie, botaniky, zoologie. Společným jmenovatelem takto shromážděných produktů je autenticita, spontaneita jejich zrodu, která stojí v opozici proti Umění, proti absolutizaci umělosti, konstrukce nebo konvence.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72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Jádrem sbírky je soubor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art brut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, surového umění či umění v původním (surovém) stavu. Tento termín poprvé použil francouzský malíř Jean Dubuffet a označil jím umění marginálních tvůrců pracujících mimo jakékoli uznané umělecké normy, především mediumiků a psychotiků. Až na výjimky jsou to autodidakti. Nenavazují na příklady z velkého umění, většinou o něm ani nevědí, pracují zcela intuitivně. </w:t>
                      </w:r>
                      <w:r>
                        <w:rPr>
                          <w:rFonts w:eastAsia="Arial" w:cs="Arial Narrow" w:ascii="Arial Narrow" w:hAnsi="Arial Narrow"/>
                        </w:rPr>
                        <w:t>V této části jsou zařazeny i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práce současných českých autorů </w:t>
                        <w:br/>
                        <w:t xml:space="preserve">z okruhu Skupiny českých a slovenských surrealistů: Přemysla Martince, Aleny Nádvorníkové, Kateřiny Piňosové a Karla Šebka, „prokletého“ a od roku 1995 nezvěstného surrealistického básníka; ve zvláštní sekci se představují práce Evy Švankmajerové a Jana Švankmajera. 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72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ruhý oddíl zahrnuje projevy tzv.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arcimboldeskního principu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, tedy metody, kterou proslavil proslulý manýristický malíř Giuseppe Arcimboldo. Vedle klasických rytin, obrazů </w:t>
                        <w:br/>
                        <w:t xml:space="preserve">a anonymních vyobrazení z pohlednic 19. století jsou v této části sbírky shromážděna díla 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720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2460</wp:posOffset>
                </wp:positionH>
                <wp:positionV relativeFrom="paragraph">
                  <wp:posOffset>-88900</wp:posOffset>
                </wp:positionV>
                <wp:extent cx="466090" cy="372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3pt;mso-wrap-distance-left:9.05pt;mso-wrap-distance-right:9.05pt;mso-wrap-distance-top:0pt;mso-wrap-distance-bottom:0pt;margin-top:-7pt;mso-position-vertical-relative:text;margin-left:449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2320</wp:posOffset>
                </wp:positionH>
                <wp:positionV relativeFrom="paragraph">
                  <wp:posOffset>-1007110</wp:posOffset>
                </wp:positionV>
                <wp:extent cx="2835275" cy="457835"/>
                <wp:effectExtent l="635" t="635" r="1428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5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 Narrow" w:hAnsi="Arial Narrow" w:eastAsia="Geneva;Arial" w:cs="Arial Narrow"/>
                                <w:color w:val="auto"/>
                                <w:lang w:val="cs-CZ" w:bidi="ar-SA"/>
                              </w:rPr>
                              <w:t xml:space="preserve">Tisková zpráva Press Release 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eastAsia="Geneva;Arial" w:ascii="Helvetica Condensed CE;Courier New" w:hAnsi="Helvetica Condensed CE;Courier New" w:cs="Helvetica Condensed CE;Courier New"/>
                                <w:color w:val="auto"/>
                                <w:lang w:val="cs-CZ" w:bidi="ar-SA"/>
                              </w:rPr>
                              <w:t>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1.65pt;margin-top:-79.35pt;width:223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 Narrow" w:hAnsi="Arial Narrow" w:eastAsia="Geneva;Arial" w:cs="Arial Narrow"/>
                          <w:color w:val="auto"/>
                          <w:lang w:val="cs-CZ" w:bidi="ar-SA"/>
                        </w:rPr>
                        <w:t xml:space="preserve">Tisková zpráva Press Release </w:t>
                      </w:r>
                      <w:r>
                        <w:rPr>
                          <w:kern w:val="2"/>
                          <w:sz w:val="36"/>
                          <w:szCs w:val="20"/>
                          <w:rFonts w:eastAsia="Geneva;Arial" w:ascii="Helvetica Condensed CE;Courier New" w:hAnsi="Helvetica Condensed CE;Courier New" w:cs="Helvetica Condensed CE;Courier New"/>
                          <w:color w:val="auto"/>
                          <w:lang w:val="cs-CZ" w:bidi="ar-SA"/>
                        </w:rPr>
                        <w:t>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134" w:hanging="0"/>
        <w:rPr/>
      </w:pPr>
      <w:r>
        <w:rPr/>
      </w:r>
      <w:r>
        <w:br w:type="page"/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2320</wp:posOffset>
                </wp:positionH>
                <wp:positionV relativeFrom="paragraph">
                  <wp:posOffset>248285</wp:posOffset>
                </wp:positionV>
                <wp:extent cx="2835275" cy="4578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5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 Narrow" w:hAnsi="Arial Narrow" w:eastAsia="Geneva;Arial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1.65pt;margin-top:19.55pt;width:223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 Narrow" w:hAnsi="Arial Narrow" w:eastAsia="Geneva;Arial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705</wp:posOffset>
                </wp:positionH>
                <wp:positionV relativeFrom="paragraph">
                  <wp:posOffset>1436370</wp:posOffset>
                </wp:positionV>
                <wp:extent cx="5400040" cy="83521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352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ovodobých autorů: Karola Barona, Vratislava Effenbergera, Františka Hudečka, Josefa Istlera, Jiřího Koláře, Leonidase Kryvošeje, Milana Nápravníka, Ladislava Nováka, Aloise Nožičky, Alberta Marenčina, Emily Medkové, Martina Stejskala,  Michala Ressla, Viléma Reichmanna, Františka Tikala a Josefa Váchala.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řetí část představuj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umění přírodních národů,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v tomto případě pocházející ze subsaharské Afriky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rezentace sbírky Jana a Evy Švankmajerových složené převážně z děl lidí výtvarně neškolených, vizionářů a duševně nemocných je deklarací hledání zdroje obrody umění, surového umění (art brut) jako významného jevu lidské kultury. Zároveň je tato výstava příležitostí k opětovnému setkání s díly filmového režiséra, scénáristy, výtvarníka, loutkaře </w:t>
                              <w:br/>
                              <w:t xml:space="preserve">a divadelníka Jana Švankmajera (naposledy byla jeho díla vystavena v Moravské galerii v Brně </w:t>
                              <w:br/>
                              <w:t>v rámci výstavy Objekt/O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bjekt (2002)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ílo tohoto autora, jež „sestupuje stále hlouběji ke zdrojům imaginace, inspiruje se snem, dětstvím, všemi svými obsesemi a idiosynkraziemi, jimž ve své tvorbě uvolňuje prostor a obrací je proti netečnému, objektivnímu, umělému světu reálných stereotypů a konvencí“, chceme představit co možná nejkomplexněji. Tomuto záměru jsme podřídili také skladbu doprovodných programů k výstavě, kde kromě akcí pořádaných Moravskou galerií v Brně mohou obdivovatelé Švankmajerovy tvorby prožít týden zasvěcený jeho umění. Díky spoluúčasti dalších kulturních subjektů, Divadla v 7 a půl, Kina Art, Místa Galerie / Skleněná louka a jazzové kavárny Podobrazy, se výstava v Moravské galerii v Brně stane jedním z dílčích fragmentů mozaiky, doplňující povědomí o aktivitách této významné osobnosti. Skrze odhalení sběratelské vášně Jana Švankmajera, jež je jednou z obsesí samotným autorem označované za zdroj jeho tvorby, chceme přispět k již dávno započatému dialogu o mýtu kultury.  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18"/>
                              </w:rPr>
                              <w:t>PARTNEŘI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rt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Antiques, Seznam.cz, Hospodářské noviny, ČRO Brno, rádio Petrov, Student Agency</w:t>
                            </w:r>
                          </w:p>
                          <w:p>
                            <w:pPr>
                              <w:pStyle w:val="Pipravili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18"/>
                              </w:rPr>
                              <w:t>KONTAKT PRO MÉDI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Klára Kubíčková, oddělení vnější komunikace MG, 724 516 672, 532 169 174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klara.kubickova@moravska-galerie.cz</w:t>
                              </w:r>
                            </w:hyperlink>
                          </w:p>
                          <w:p>
                            <w:pPr>
                              <w:pStyle w:val="Een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Pipravili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5.2pt;height:657.65pt;mso-wrap-distance-left:9.05pt;mso-wrap-distance-right:9.05pt;mso-wrap-distance-top:0pt;mso-wrap-distance-bottom:0pt;margin-top:113.1pt;mso-position-vertical-relative:text;margin-left:54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novodobých autorů: Karola Barona, Vratislava Effenbergera, Františka Hudečka, Josefa Istlera, Jiřího Koláře, Leonidase Kryvošeje, Milana Nápravníka, Ladislava Nováka, Aloise Nožičky, Alberta Marenčina, Emily Medkové, Martina Stejskala,  Michala Ressla, Viléma Reichmanna, Františka Tikala a Josefa Váchala. 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72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Třetí část představuje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umění přírodních národů, </w:t>
                      </w:r>
                      <w:r>
                        <w:rPr>
                          <w:rFonts w:cs="Arial Narrow" w:ascii="Arial Narrow" w:hAnsi="Arial Narrow"/>
                        </w:rPr>
                        <w:t>v tomto případě pocházející ze subsaharské Afriky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72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Prezentace sbírky Jana a Evy Švankmajerových složené převážně z děl lidí výtvarně neškolených, vizionářů a duševně nemocných je deklarací hledání zdroje obrody umění, surového umění (art brut) jako významného jevu lidské kultury. Zároveň je tato výstava příležitostí k opětovnému setkání s díly filmového režiséra, scénáristy, výtvarníka, loutkaře </w:t>
                        <w:br/>
                        <w:t xml:space="preserve">a divadelníka Jana Švankmajera (naposledy byla jeho díla vystavena v Moravské galerii v Brně </w:t>
                        <w:br/>
                        <w:t>v rámci výstavy Objekt/O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bjekt (2002).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ílo tohoto autora, jež „sestupuje stále hlouběji ke zdrojům imaginace, inspiruje se snem, dětstvím, všemi svými obsesemi a idiosynkraziemi, jimž ve své tvorbě uvolňuje prostor a obrací je proti netečnému, objektivnímu, umělému světu reálných stereotypů a konvencí“, chceme představit co možná nejkomplexněji. Tomuto záměru jsme podřídili také skladbu doprovodných programů k výstavě, kde kromě akcí pořádaných Moravskou galerií v Brně mohou obdivovatelé Švankmajerovy tvorby prožít týden zasvěcený jeho umění. Díky spoluúčasti dalších kulturních subjektů, Divadla v 7 a půl, Kina Art, Místa Galerie / Skleněná louka a jazzové kavárny Podobrazy, se výstava v Moravské galerii v Brně stane jedním z dílčích fragmentů mozaiky, doplňující povědomí o aktivitách této významné osobnosti. Skrze odhalení sběratelské vášně Jana Švankmajera, jež je jednou z obsesí samotným autorem označované za zdroj jeho tvorby, chceme přispět k již dávno započatému dialogu o mýtu kultury.   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  <w:spacing w:val="4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4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  <w:spacing w:val="4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40"/>
                          <w:sz w:val="18"/>
                        </w:rPr>
                        <w:t>PARTNEŘI</w:t>
                      </w:r>
                    </w:p>
                    <w:p>
                      <w:pPr>
                        <w:pStyle w:val="Normal"/>
                        <w:spacing w:lineRule="atLeast" w:line="32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rt </w:t>
                      </w:r>
                      <w:r>
                        <w:rPr>
                          <w:rFonts w:eastAsia="Symbol" w:cs="Symbol" w:ascii="Symbol" w:hAnsi="Symbol"/>
                        </w:rPr>
                        <w:t>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Antiques, Seznam.cz, Hospodářské noviny, ČRO Brno, rádio Petrov, Student Agency</w:t>
                      </w:r>
                    </w:p>
                    <w:p>
                      <w:pPr>
                        <w:pStyle w:val="Pipravili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rPr/>
                      </w:pPr>
                      <w:r>
                        <w:rPr>
                          <w:rFonts w:cs="Arial Narrow" w:ascii="Arial Narrow" w:hAnsi="Arial Narrow"/>
                          <w:spacing w:val="40"/>
                          <w:sz w:val="18"/>
                        </w:rPr>
                        <w:t>KONTAKT PRO MÉDIA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Klára Kubíčková, oddělení vnější komunikace MG, 724 516 672, 532 169 174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  <w:sz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klara.kubickova@moravska-galerie.cz</w:t>
                        </w:r>
                      </w:hyperlink>
                    </w:p>
                    <w:p>
                      <w:pPr>
                        <w:pStyle w:val="Een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Pipravili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3095</wp:posOffset>
                </wp:positionH>
                <wp:positionV relativeFrom="paragraph">
                  <wp:posOffset>-86995</wp:posOffset>
                </wp:positionV>
                <wp:extent cx="466090" cy="372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3pt;mso-wrap-distance-left:9.05pt;mso-wrap-distance-right:9.05pt;mso-wrap-distance-top:0pt;mso-wrap-distance-bottom:0pt;margin-top:-6.85pt;mso-position-vertical-relative:text;margin-left:449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618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Condensed CE">
    <w:altName w:val="Courier New"/>
    <w:charset w:val="01"/>
    <w:family w:val="swiss"/>
    <w:pitch w:val="variable"/>
  </w:font>
  <w:font w:name="Luxi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cs="B Helvetica Condensed CE Bold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rFonts w:ascii="Arial Narrow" w:hAnsi="Arial Narrow" w:cs="Arial Narrow"/>
    </w:rPr>
  </w:style>
  <w:style w:type="paragraph" w:styleId="Nzevvstavy">
    <w:name w:val="Název výstavy"/>
    <w:basedOn w:val="Heading1"/>
    <w:qFormat/>
    <w:pPr>
      <w:numPr>
        <w:ilvl w:val="0"/>
        <w:numId w:val="0"/>
      </w:numPr>
      <w:spacing w:lineRule="atLeast" w:line="320"/>
      <w:outlineLvl w:val="9"/>
    </w:pPr>
    <w:rPr/>
  </w:style>
  <w:style w:type="paragraph" w:styleId="Pipravili">
    <w:name w:val="Připravili"/>
    <w:basedOn w:val="Normal"/>
    <w:qFormat/>
    <w:pPr>
      <w:spacing w:lineRule="atLeast" w:line="320"/>
    </w:pPr>
    <w:rPr>
      <w:rFonts w:ascii="Helvetica Condensed CE;Courier New" w:hAnsi="Helvetica Condensed CE;Courier New" w:cs="Helvetica Condensed CE;Courier New"/>
    </w:rPr>
  </w:style>
  <w:style w:type="paragraph" w:styleId="Een">
    <w:name w:val="Řešení"/>
    <w:basedOn w:val="Normal"/>
    <w:qFormat/>
    <w:pPr>
      <w:spacing w:lineRule="atLeast" w:line="320"/>
    </w:pPr>
    <w:rPr>
      <w:rFonts w:ascii="Helvetica Condensed CE;Courier New" w:hAnsi="Helvetica Condensed CE;Courier New" w:cs="Helvetica Condensed CE;Courier New"/>
      <w:caps/>
      <w:spacing w:val="40"/>
      <w:sz w:val="18"/>
    </w:rPr>
  </w:style>
  <w:style w:type="paragraph" w:styleId="Jmna">
    <w:name w:val="Jména"/>
    <w:basedOn w:val="Heading1"/>
    <w:qFormat/>
    <w:pPr>
      <w:numPr>
        <w:ilvl w:val="0"/>
        <w:numId w:val="0"/>
      </w:numPr>
      <w:spacing w:lineRule="atLeast" w:line="320"/>
      <w:outlineLvl w:val="9"/>
    </w:pPr>
    <w:rPr>
      <w:rFonts w:ascii="Helvetica Condensed CE;Courier New" w:hAnsi="Helvetica Condensed CE;Courier New" w:cs="Helvetica Condensed CE;Courier New"/>
      <w:sz w:val="24"/>
    </w:rPr>
  </w:style>
  <w:style w:type="paragraph" w:styleId="Text">
    <w:name w:val="Text"/>
    <w:basedOn w:val="Normal"/>
    <w:qFormat/>
    <w:pPr>
      <w:spacing w:lineRule="atLeast" w:line="320"/>
    </w:pPr>
    <w:rPr>
      <w:rFonts w:ascii="Helvetica Condensed CE;Courier New" w:hAnsi="Helvetica Condensed CE;Courier New" w:cs="Helvetica Condensed CE;Courier New"/>
    </w:rPr>
  </w:style>
  <w:style w:type="paragraph" w:styleId="Zkladntextodsazen2">
    <w:name w:val="Základní text odsazený 2"/>
    <w:basedOn w:val="Normal"/>
    <w:qFormat/>
    <w:pPr>
      <w:spacing w:lineRule="atLeast" w:line="320"/>
      <w:ind w:firstLine="708"/>
    </w:pPr>
    <w:rPr>
      <w:rFonts w:ascii="Arial Narrow" w:hAnsi="Arial Narrow" w:cs="Arial Narrow"/>
    </w:rPr>
  </w:style>
  <w:style w:type="paragraph" w:styleId="Vchoz">
    <w:name w:val="Výchozí"/>
    <w:qFormat/>
    <w:pPr>
      <w:widowControl w:val="false"/>
      <w:bidi w:val="0"/>
    </w:pPr>
    <w:rPr>
      <w:rFonts w:ascii="Luxi Serif;Times New Roman" w:hAnsi="Luxi Serif;Times New Roman" w:eastAsia="Times New Roman" w:cs="Luxi Serif;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ara.kubickova@moravska-galerie.cz" TargetMode="External"/><Relationship Id="rId4" Type="http://schemas.openxmlformats.org/officeDocument/2006/relationships/hyperlink" Target="mailto:klara.kubickova@moravska-galeri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13:00Z</dcterms:created>
  <dc:creator>Petr Kadlečík</dc:creator>
  <dc:description/>
  <dc:language>en-US</dc:language>
  <cp:lastModifiedBy>kubickova</cp:lastModifiedBy>
  <cp:lastPrinted>2004-02-11T10:37:00Z</cp:lastPrinted>
  <dcterms:modified xsi:type="dcterms:W3CDTF">2006-05-18T10:13:00Z</dcterms:modified>
  <cp:revision>2</cp:revision>
  <dc:subject/>
  <dc:title> </dc:title>
</cp:coreProperties>
</file>